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SPÓŁKI CYWILN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dnia XX-XX-XXXX w Gdyni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spólnik 1, zamieszkałym/łą w XXX, przy ul. XXX, legitymującym/cą się dowodem osobistym XXX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Wspólnik 2, zamieszkałym/łą w XXX, przy ul. XXX, legitymującym/cą się dowodem osobistym XXX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spólnik 3, zamieszkałym/łą w XXX, przy ul. XXX, legitymującym/cą się dowodem osobistym XXX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i dalej </w:t>
      </w:r>
      <w:r>
        <w:rPr>
          <w:rFonts w:cs="Calibri" w:ascii="Calibri" w:hAnsi="Calibri"/>
          <w:b/>
          <w:sz w:val="24"/>
          <w:szCs w:val="24"/>
        </w:rPr>
        <w:t>Wspólnikami</w:t>
      </w:r>
      <w:r>
        <w:rPr>
          <w:rFonts w:cs="Calibri" w:ascii="Calibri" w:hAnsi="Calibri"/>
          <w:sz w:val="24"/>
          <w:szCs w:val="24"/>
        </w:rPr>
        <w:t>, o następującej treś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spólnicy zgodnie oświadczają, iż w dniu podpisania niniejszej umowy zawiązują Spółkę, której przedmiotem działalności jest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D 1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D 2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D 3</w:t>
      </w:r>
    </w:p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Spółka prowadzić będzie działalność gospodarczą pod nazwą XXX Wspólnik 1, </w:t>
        <w:br/>
        <w:t>Wspólnik 2, Wspólnik 3 spółka cywil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Dopuszcza się posługiwanie w obrocie gospodarczym nazwą skróconą spółki w brzmieniu XXX s.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iedziba Spółki mieści się w XXX przy ul. XXX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Działalność spółki będzie prowadzona na terytorium Rzeczypospolitej Polsk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ółka na obszarze swojego działania może prowadzić oddziały, zakłady, filie oraz przedstawicielstw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lnicy zobowiązują się wnieść w formie wkładów następujące wartości materialn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Wspólnik 1  wnosi: XXX zł (słownie: XXX złotych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Wspólnik 2 wnosi: XXX zł (słownie: XXX złotych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Wspólnik 3  wnosi: XXX zł (słownie: XXX złotych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ały poszczególnych Wspólników w Spółce wynoszą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lnik 1 - X%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lnik 2 - X%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lnik 3 - X%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ółka zostaje zawarta na czas nie określo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Każdy Wspólnik jest uprawniony i zobowiązany do prowadzenia spraw Spółki nieprzekraczających zakresu zwykłego zarząd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kres zwykłego zarządu przekraczają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ania lub wydatki o wartości wyższej od kwoty XXX zł (słownie: XXX złotych);</w:t>
      </w:r>
      <w:r>
        <w:rPr>
          <w:rFonts w:cs="Calibri" w:ascii="Calibri" w:hAnsi="Calibri"/>
          <w:color w:val="3366FF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 umowie Spółki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dzielenie pełnomocnictwa obejmującego prowadzenie spraw Spółki podmiotom spoza Spółki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o czynności przekraczających zakres zwykłego zarządu konieczna jest uchwała w formie pisemnej zatwierdzona podpisem każdego ze Wspólników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i/>
          <w:i/>
          <w:color w:val="8DB3E2"/>
          <w:sz w:val="24"/>
          <w:szCs w:val="24"/>
        </w:rPr>
      </w:pPr>
      <w:r>
        <w:rPr>
          <w:rFonts w:cs="Calibri" w:ascii="Calibri" w:hAnsi="Calibri"/>
          <w:i/>
          <w:color w:val="8DB3E2"/>
          <w:sz w:val="24"/>
          <w:szCs w:val="24"/>
        </w:rPr>
        <w:t>Wydzielenie czynności przekraczających zakres zwykłego zarządu nie jest obowiązkowe. Polecamy jednak uściślić, jakie decyzje mogą, być podejmowane w pojedynkę, a jakie wymagają zgody wszystkich wspólników. Pamiętajmy, że w spółce cywilnej wszyscy wspólnicy odpowiadają całym swoim majątkiem za zobowiązania spółki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i/>
          <w:i/>
          <w:color w:val="8DB3E2"/>
          <w:sz w:val="24"/>
          <w:szCs w:val="24"/>
        </w:rPr>
      </w:pPr>
      <w:r>
        <w:rPr>
          <w:rFonts w:cs="Calibri" w:ascii="Calibri" w:hAnsi="Calibri"/>
          <w:i/>
          <w:color w:val="8DB3E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lnicy uczestniczą w zyskach i stratach w częściach proporcjonalnych do wielkości udział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obrachunkowy spółki pokrywa się z rokiem kalendarzowym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lnik ma prawo wypowiedzenia udziału w Spółce na 3 miesiące przed końcem roku obrachunk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lnikowi występującemu ze spółki wypłaca się w wartość jego wkładu określoną w umowie. Ponadto wypłaca się mu się proporcjonalną do posiadanych udziałów część wartości wspólnego majątku pozostałego po odliczeniu wartości wkładów wszystkich Wspólnik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W przypadku śmierci Wspólnika, spadkobiercy zmarłego Wspólnika wchodzą do spółki na jego miejsc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Spadkobiercy zmarłego Wspólnika powinni wskazać Spółce jedną osobę, która będzie wykonywała ich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o czasu wskazania przez Spadkobierców Wspólnika osoby, która będzie wykonywała ich prawa, pozostali Wspólnicy są uprawnieni do podejmowania wszelkich czynności w zakresie prowadzenia spraw spół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DB3E2"/>
          <w:sz w:val="24"/>
          <w:szCs w:val="24"/>
        </w:rPr>
        <w:t xml:space="preserve">Zapisy dotyczące postępowania na wypadek śmierci któregoś ze Wspólników nie są obowiązkowe. Należy jednak mieć na uwadze, że jeśli nie zawrze się powyższych zapisów w umowie spółki </w:t>
      </w:r>
      <w:r>
        <w:rPr>
          <w:rFonts w:cs="Calibri" w:ascii="Calibri" w:hAnsi="Calibri"/>
          <w:i/>
          <w:color w:val="8DB3E2"/>
          <w:sz w:val="24"/>
          <w:szCs w:val="24"/>
          <w:u w:val="single"/>
        </w:rPr>
        <w:t>dwuosobowej</w:t>
      </w:r>
      <w:r>
        <w:rPr>
          <w:rFonts w:cs="Calibri" w:ascii="Calibri" w:hAnsi="Calibri"/>
          <w:i/>
          <w:color w:val="8DB3E2"/>
          <w:sz w:val="24"/>
          <w:szCs w:val="24"/>
        </w:rPr>
        <w:t xml:space="preserve">, spółka ta ulegnie automatycznemu rozwiązaniu w momencie śmierci jednego ze Wspólników. </w:t>
      </w:r>
    </w:p>
    <w:p>
      <w:pPr>
        <w:pStyle w:val="Normal"/>
        <w:jc w:val="center"/>
        <w:rPr>
          <w:rFonts w:ascii="Calibri" w:hAnsi="Calibri" w:cs="Calibri"/>
          <w:i/>
          <w:i/>
          <w:color w:val="8DB3E2"/>
          <w:sz w:val="24"/>
          <w:szCs w:val="24"/>
        </w:rPr>
      </w:pPr>
      <w:r>
        <w:rPr>
          <w:rFonts w:cs="Calibri" w:ascii="Calibri" w:hAnsi="Calibri"/>
          <w:i/>
          <w:color w:val="8DB3E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zawarcia niniejszej umowy ponoszą wszyscy Wspólnicy proporcjonalnie do posiadanych udział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4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sporządzona w 2 jednobrzmiących egzemplarzach, po 1 dla każdego ze Wspólnikó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wspólni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spólnik 1</w:t>
        <w:tab/>
        <w:tab/>
        <w:t xml:space="preserve">     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(pod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spólnik 2</w:t>
        <w:tab/>
        <w:tab/>
        <w:t xml:space="preserve">     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spólnik 3</w:t>
        <w:tab/>
        <w:tab/>
        <w:t xml:space="preserve">     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1:00Z</dcterms:created>
  <dc:creator>Biuro Kre@tywna Spółka z o.o.</dc:creator>
  <dc:description/>
  <cp:keywords/>
  <dc:language>en-US</dc:language>
  <cp:lastModifiedBy/>
  <cp:lastPrinted>2018-09-03T08:42:00Z</cp:lastPrinted>
  <dcterms:modified xsi:type="dcterms:W3CDTF">2018-09-04T06:59:00Z</dcterms:modified>
  <cp:revision>5</cp:revision>
  <dc:subject/>
  <dc:title/>
</cp:coreProperties>
</file>