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8"/>
        <w:gridCol w:w="2923"/>
        <w:gridCol w:w="2796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3096" w:leader="dot"/>
              </w:tabs>
              <w:spacing w:lineRule="atLeast" w:line="20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oznaczenie pracodawcy)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/>
          </w:tcPr>
          <w:p>
            <w:pPr>
              <w:pStyle w:val="NormalnyWeb"/>
              <w:tabs>
                <w:tab w:val="clear" w:pos="708"/>
                <w:tab w:val="left" w:pos="2565" w:leader="dot"/>
              </w:tabs>
              <w:spacing w:lineRule="atLeast" w:line="20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2197" w:leader="dot"/>
              </w:tabs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miejscowość i data)</w:t>
            </w:r>
          </w:p>
        </w:tc>
      </w:tr>
      <w:tr>
        <w:trPr/>
        <w:tc>
          <w:tcPr>
            <w:tcW w:w="8967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nyWeb"/>
              <w:spacing w:lineRule="atLeast" w:line="20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Zakres czynności pracownika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 </w:t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24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an/Pani </w:t>
              <w:tab/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1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Zatrudniony(a) w </w:t>
              <w:tab/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18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na stanowisku </w:t>
              <w:tab/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18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odlega bezpośrednio </w:t>
              <w:tab/>
            </w:r>
          </w:p>
          <w:p>
            <w:pPr>
              <w:pStyle w:val="NormalnyWeb"/>
              <w:tabs>
                <w:tab w:val="clear" w:pos="708"/>
                <w:tab w:val="left" w:pos="1056" w:leader="none"/>
                <w:tab w:val="left" w:pos="8606" w:leader="dot"/>
              </w:tabs>
              <w:spacing w:lineRule="atLeast" w:line="200" w:before="1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Zastępstwo </w:t>
              <w:tab/>
              <w:t xml:space="preserve"> </w:t>
              <w:br/>
              <w:tab/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żna wskazać kto zastępuje pracownika i kogo ewentualnie on zastępuj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tLeast" w:line="200" w:before="360" w:after="0"/>
              <w:ind w:left="456" w:hanging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Zakres powinności wynikający z art. 100 i 211 K.p.: </w:t>
            </w:r>
          </w:p>
          <w:p>
            <w:pPr>
              <w:pStyle w:val="NormalnyWeb"/>
              <w:spacing w:lineRule="atLeast" w:line="200" w:before="240" w:after="0"/>
              <w:ind w:left="720" w:right="561"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</w:rPr>
              <w:t>(są to obowiązki dotyczące wszystkich pracowników)</w:t>
            </w:r>
          </w:p>
          <w:p>
            <w:pPr>
              <w:pStyle w:val="NormalnyWeb"/>
              <w:spacing w:lineRule="atLeast" w:line="200" w:before="240" w:after="0"/>
              <w:ind w:left="456" w:right="201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Obowiązkiem pracownika jest sumienne i staranne wykonywanie pracy i stosowanie się do poleceń przełożonych, które dotyczą pracy, jeżeli nie są sprzeczne z przepisami prawa lub umową o pracę. Pracownik jest obowiązany w szczególności przestrzegać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obowiązującego u pracodawcy czasu pracy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regulaminu pracy i ustalonego porządku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rzepisów oraz zasad bezpieczeństwa i higieny pracy, a także przepisów przeciwpożarowy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tajemnicy określonej w odrębnych przepisa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zasad współżycia społecznego oraz dbać o dobro pracodawcy, chronić jego mienie oraz zachować w tajemnicy informacje, których ujawnienie mogłoby narazić pracodawcę na szkodę. </w:t>
            </w:r>
          </w:p>
          <w:p>
            <w:pPr>
              <w:pStyle w:val="NormalnyWeb"/>
              <w:spacing w:lineRule="atLeast" w:line="200" w:before="240" w:after="0"/>
              <w:ind w:left="456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onadto podstawowym obowiązkiem pracownika jest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udział w szkoleniach z zakresu bhp oraz ochrony przeciwpożarowej i poddawanie egzaminom sprawdzającym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dbałość o należyty stan maszyn, urządzeń, narzędzi i sprzętu oraz o porządek i ład w miejscu pracy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tosowanie środków ochrony zbiorowej i indywidualnej oraz odzieży i obuwia roboczego zgodnie z ich przeznaczeniem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oddawanie się wstępnym, okresowym i kontrolnym oraz innym badaniom lekarskim i stosowanie się do wskazań lekarski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 w:before="120" w:after="0"/>
              <w:ind w:left="1440" w:right="561" w:hanging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niezwłoczne zawiadomienie przełożonych o zauważonym w zakładzie pracy wypadku albo zagrożeniu życia lub zdrowia ludzkiego.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tLeast" w:line="200" w:before="240" w:after="0"/>
              <w:ind w:left="456" w:hanging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Zakres obowiązków na zajmowanym stanowisku pracy: </w:t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leży podać szczegółowe obowiązki pracownika na danym stanowisku pracy np. sporządzanie list płac, prowadzenie akt osobowych, sprawozdawczości, wystawianie faktur, itp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56" w:leader="none"/>
              </w:tabs>
              <w:spacing w:before="120" w:after="0"/>
              <w:ind w:left="456" w:hanging="216"/>
              <w:rPr>
                <w:sz w:val="20"/>
              </w:rPr>
            </w:pPr>
            <w:r>
              <w:rPr>
                <w:sz w:val="20"/>
              </w:rPr>
              <w:t xml:space="preserve">Zakres uprawnień i odpowiedzialności </w:t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leży podać jakie uprawnienia kompetencyjne związane są z zajmowanym stanowiskiem oraz jaki jest zakres odpowiedzialności np. uprawniony do podpisywania zaświadczeń, świadectw pracy, odpowiedzialny za prawidłową sprawozdawczość, czy właściwe rozliczanie z ZUS lub organami podatkowymi, itp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2136" w:leader="dot"/>
              </w:tabs>
              <w:spacing w:lineRule="atLeast" w:line="20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data i podpis pracownika)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2197" w:leader="dot"/>
              </w:tabs>
              <w:spacing w:lineRule="atLeast" w:line="20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podpis pracodawcy)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800" w:right="800" w:gutter="0" w:header="0" w:top="80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0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31:00Z</dcterms:created>
  <dc:creator>borkowski_j</dc:creator>
  <dc:description/>
  <cp:keywords/>
  <dc:language>en-US</dc:language>
  <cp:lastModifiedBy>j.borkowski</cp:lastModifiedBy>
  <dcterms:modified xsi:type="dcterms:W3CDTF">2014-06-25T08:44:00Z</dcterms:modified>
  <cp:revision>57</cp:revision>
  <dc:subject/>
  <dc:title>Zakres czynności pracownika</dc:title>
</cp:coreProperties>
</file>